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Ride to Remember</w:t>
      </w:r>
    </w:p>
    <w:p>
      <w:pPr>
        <w:pStyle w:val="Normal"/>
        <w:rPr>
          <w:b/>
          <w:b/>
          <w:sz w:val="24"/>
          <w:szCs w:val="20"/>
        </w:rPr>
      </w:pPr>
      <w:r>
        <w:rPr>
          <w:b/>
          <w:sz w:val="24"/>
          <w:szCs w:val="20"/>
        </w:rPr>
        <w:t>Day 1</w:t>
      </w:r>
    </w:p>
    <w:p>
      <w:pPr>
        <w:pStyle w:val="HTMLPreformatted"/>
        <w:rPr>
          <w:rFonts w:ascii="Times New Roman" w:hAnsi="Times New Roman" w:cs="Times New Roman"/>
          <w:sz w:val="24"/>
        </w:rPr>
      </w:pPr>
      <w:r>
        <w:rPr>
          <w:rFonts w:cs="Times New Roman" w:ascii="Times New Roman" w:hAnsi="Times New Roman"/>
          <w:sz w:val="24"/>
        </w:rPr>
        <w:t>Vacaville: The stone quarry is gone from Melita Road, as are the Italian stone cutters. (In the seventies I lived next door to a retired Italian stone worker and his wife who, although they had spent most of their adult lives in Santa Rosa, were unable to communicate in English with any guarantee of accuracy. In those days it seemed quaint and endearing rather than unpatriotic; but then, they didn't speak Spanish). As they rode through Glen Ellen, the boys wondered about when Jack London's new house would be finished; of course it never was after it burned down during construction. It remains today in a shape very much as it was then. From Interstate 80 you can see no sign of the little orchards and farm houses that provided Vic and Ray with food and chores, but on the side roads you can still see a few old orchards in Cordelia. The desperate search for a bottle of Cardui's to combat Rays intestinal problems seemed long ago and far away as I noticed the number of remedies for that condition in the aisles of the Lucky Market in Vacaville. Is there really that much diarrhea in Northern California? Williams tomorrow; greetings to all of you....bill</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sz w:val="24"/>
          <w:szCs w:val="20"/>
        </w:rPr>
      </w:pPr>
      <w:r>
        <w:rPr>
          <w:b/>
          <w:sz w:val="24"/>
          <w:szCs w:val="20"/>
        </w:rPr>
        <w:t>Day 2</w:t>
      </w:r>
    </w:p>
    <w:p>
      <w:pPr>
        <w:pStyle w:val="HTMLPreformatted"/>
        <w:rPr>
          <w:rFonts w:ascii="Times New Roman" w:hAnsi="Times New Roman" w:cs="Times New Roman"/>
          <w:sz w:val="24"/>
        </w:rPr>
      </w:pPr>
      <w:r>
        <w:rPr>
          <w:rFonts w:cs="Times New Roman" w:ascii="Times New Roman" w:hAnsi="Times New Roman"/>
          <w:sz w:val="24"/>
        </w:rPr>
        <w:t>It's interesting that once you get away from the I-5 corridor, how little has changed; dried hay stubble, walnut orchards, small farms and empty roads that stretch out before you. The roads are what I call "fortune teller avenues;" get to a small rise, look down the road and you can see an hour into your future. Of course there are more houses of a different architecture, motor homes and (at least one) twelve foot egret statue, but generally the land hasn't changed that much. Winters on a Sunday morning seems at least 100 years old no matter what the reality might be. In terms of personal experience, I didn't have the thrill of fighting a mule skinner, as Vic did, but I did match Ray’s romantic experience, and then some. While he reluctantly left his latest crush, Helen, behind unwooed and unkissed, I bid farewell to Maisie with a comfortable smooch while standing in a traffic island in the outskirts of Esparto. OK, the setting could have been more romantic, but what the hell. Corning tomorrow, bill</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sz w:val="24"/>
          <w:szCs w:val="20"/>
        </w:rPr>
      </w:pPr>
      <w:r>
        <w:rPr>
          <w:b/>
          <w:sz w:val="24"/>
          <w:szCs w:val="20"/>
        </w:rPr>
        <w:t>Day 3</w:t>
      </w:r>
    </w:p>
    <w:p>
      <w:pPr>
        <w:pStyle w:val="Normal"/>
        <w:rPr/>
      </w:pPr>
      <w:r>
        <w:rPr>
          <w:sz w:val="24"/>
          <w:szCs w:val="20"/>
        </w:rPr>
        <w:t xml:space="preserve">As the title of Evelyn Gibb's book proclaims, </w:t>
      </w:r>
      <w:r>
        <w:rPr>
          <w:i/>
          <w:sz w:val="24"/>
          <w:szCs w:val="20"/>
        </w:rPr>
        <w:t>Two Wheels North</w:t>
      </w:r>
      <w:r>
        <w:rPr>
          <w:sz w:val="24"/>
          <w:szCs w:val="20"/>
        </w:rPr>
        <w:t>. Find old highway 99, head north and turn the pedals; next thing you know you're there. Leaving Williams, I saw the shell (rind?) of an old Giant Orange stand. Ray and Vic had no idea such things might exist, and the modern high school student likewise. But to a certain community of Californians, Giant Orange was an important part of travel. Enough paint still clung to the metal to mark it as an orange, and not a giant tomato or olive. It's almost Darwinian; here an entire age of commercial enterprise arose from nothing, attached itself to 99 like a parasite, and then vanished, leaving only skeletal remains. Where are the Orange Juliuses of yesteryear? The arch over the entrance to Orland reads, "1909 Orland 2009." The town was founded the year Ray and Vic rode by. Olives and Blue Gum trees still abound, but the big change in the plants along the way is rice. Rice storage and rice ponds are everywhere; but no Giant Rice stand, thank goodness. The boys exalted in the oiled roads and just whizzed along, and I know how they felt. (In reference to day 2, those carpers among you who might feel that a twelve foot egret statue might depict a bird with six times the normal number of limbs, I say pooh and pooh again.) Redding tomorrow....bill</w:t>
      </w:r>
    </w:p>
    <w:p>
      <w:pPr>
        <w:pStyle w:val="Normal"/>
        <w:rPr>
          <w:sz w:val="24"/>
          <w:szCs w:val="20"/>
        </w:rPr>
      </w:pPr>
      <w:r>
        <w:rPr>
          <w:sz w:val="24"/>
          <w:szCs w:val="20"/>
        </w:rPr>
      </w:r>
    </w:p>
    <w:p>
      <w:pPr>
        <w:pStyle w:val="Normal"/>
        <w:rPr>
          <w:b/>
          <w:b/>
          <w:sz w:val="24"/>
          <w:szCs w:val="20"/>
        </w:rPr>
      </w:pPr>
      <w:r>
        <w:rPr>
          <w:b/>
          <w:sz w:val="24"/>
          <w:szCs w:val="20"/>
        </w:rPr>
        <w:t>Day 4</w:t>
      </w:r>
    </w:p>
    <w:p>
      <w:pPr>
        <w:pStyle w:val="HTMLPreformatted"/>
        <w:rPr>
          <w:rFonts w:ascii="Times New Roman" w:hAnsi="Times New Roman" w:cs="Times New Roman"/>
          <w:sz w:val="24"/>
        </w:rPr>
      </w:pPr>
      <w:r>
        <w:rPr>
          <w:rFonts w:cs="Times New Roman" w:ascii="Times New Roman" w:hAnsi="Times New Roman"/>
          <w:sz w:val="24"/>
        </w:rPr>
        <w:t>On roads, rail and otherwise: When the roads of 1909 were too poor for bicycle riding, Vic and Ray took to the railroad tracks, pushing their bikes along over bridges and through tunnels (which lead to a few unplanned encounters with locomotives and their crews). Now the roads are too good for bicycles and riders are pushed to side roads and unplanned encounters with lions, panthers and canaries. I'll explain. Just north of Red Bluff, highway 99 gets devoured by I-5 and becomes legally unridable for cyclists. Turning onto Beegum Road opens a wholly different world. (What is "Beegum," by the way? Gum chewed by bees? Horrible thought. Gum made from bees? Even worse.) A little table full of sad looking knick knacks for sale. A rusty scoop for a back hoe for sale. The scenery, though, is wild Northern California growth in the foothills of Mount Shasta; the sort of things that the boys would surely recognize. They might not expect to see, at the end of section of gravel road two very large stone lions flanked by two life size stone panthers. I didn't expect them either, but there they were. If there's some practical explanation for their presence, I'll be disappointed. As to the canaries, who is killing the wild canaries of</w:t>
      </w:r>
    </w:p>
    <w:p>
      <w:pPr>
        <w:pStyle w:val="HTMLPreformatted"/>
        <w:rPr>
          <w:rFonts w:ascii="Times New Roman" w:hAnsi="Times New Roman" w:cs="Times New Roman"/>
          <w:sz w:val="24"/>
        </w:rPr>
      </w:pPr>
      <w:r>
        <w:rPr>
          <w:rFonts w:cs="Times New Roman" w:ascii="Times New Roman" w:hAnsi="Times New Roman"/>
          <w:sz w:val="24"/>
        </w:rPr>
        <w:t>Tehama County? (Maybe they're not canaries, how would I know? But they look like canaries.) Four of them in the last two days, lying by the side of the road; two with red breasts, one yellow and one greenish. Oh well, better them than me...bill</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sz w:val="24"/>
          <w:szCs w:val="20"/>
        </w:rPr>
      </w:pPr>
      <w:r>
        <w:rPr>
          <w:b/>
          <w:sz w:val="24"/>
          <w:szCs w:val="20"/>
        </w:rPr>
        <w:t>Day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0"/>
        </w:rPr>
      </w:pPr>
      <w:r>
        <w:rPr>
          <w:sz w:val="24"/>
          <w:szCs w:val="20"/>
        </w:rPr>
        <w:t>This section of the trip was an exciting one for Vic and Ray, not so much for Bill. No snake attacks, no thefts along the McCloud river, no near death experiences in train tunnels; in fact, nothing to laugh at at all. The mild rain emphasized the "blood colored" earth that impressed them so. The surrounding mountains (including Shasta and Lassen) were hidden by storm clouds. Yesterday, along Highway 273, I found a historical marker that identified the California-Oregon Road as being beneath the surrounding Fast Food restaurants and Chiropractors' clinics. Somehow I wasn't impressed. But this morning I was riding along a beautiful stretch of the Old Oregon Road North of Redding, and I realized that 100 years ago the boys passed within yards of my path; had I been there, I could have seen them go by. There are moments like that, when suddenly history becomes more recent than yesterday. The sight of the amusing stone felines seemed so long ago and the presence of Vic and Ray seemed so immediate. Tomorrow, Yreka...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0"/>
        </w:rPr>
      </w:pPr>
      <w:r>
        <w:rPr>
          <w:sz w:val="24"/>
          <w:szCs w:val="20"/>
        </w:rPr>
      </w:r>
    </w:p>
    <w:p>
      <w:pPr>
        <w:pStyle w:val="Normal"/>
        <w:rPr>
          <w:b/>
          <w:b/>
          <w:sz w:val="24"/>
          <w:szCs w:val="20"/>
        </w:rPr>
      </w:pPr>
      <w:r>
        <w:rPr>
          <w:b/>
          <w:sz w:val="24"/>
          <w:szCs w:val="20"/>
        </w:rPr>
        <w:t xml:space="preserve"> </w:t>
      </w:r>
      <w:r>
        <w:rPr>
          <w:b/>
          <w:sz w:val="24"/>
          <w:szCs w:val="20"/>
        </w:rPr>
        <w:t>Day 6</w:t>
      </w:r>
    </w:p>
    <w:p>
      <w:pPr>
        <w:pStyle w:val="Normal"/>
        <w:rPr>
          <w:sz w:val="24"/>
          <w:szCs w:val="20"/>
        </w:rPr>
      </w:pPr>
      <w:r>
        <w:rPr>
          <w:sz w:val="24"/>
          <w:szCs w:val="20"/>
        </w:rPr>
        <w:t>"...there was a gradual slope downward into Shasta Valley. This little valley is rich with cattle and grain. These results are obtained by irrigation." This is a direct quote from one of the postcards the boys sent to the Press Democrat during their trip. There is a wonderful old fashioned quality to the writing, but the valley today is just like the valley then. Time hasn't stood still so much as it has edged sideways, passing without changing. The side roads I've traveled all seem to have this sort of tie to the past, and one of the main reasons is the absence of trash. The shoulders seem to have been recently swept clean by English butlers. People's yards may be full of rotting pickups and incomplete play sets, but in front of their lot is gravel and pavement and nothing else. And this extends to the towns; there is no roadside trash in Gazelle although there is a decayed gas station that must have closed 50 years ago. There is no trash on S99 outside Yreka, although there is a "Liquor and Lube" Texaco station right there ("We'll get you oiled one way or another"). Roads, I'm obsessed with roads; you must forgive me. Vic and Ray are constantly praising (oiled roads), complaining (dusty roads) or damning (rock roads covered with corn stalks). It is in the nature of cycling to complain about roads that disappear, that change their nature, that suddenly close. Some roads warn you to avoid them with names like "Scenic," "Hills;" "Creek" and the like; others leap at you unexpectedly. Enough of this, tomorrow I am on the road to Oregon and Ashland. Farewell and thanks to my traveling companion for the last few days, Ted Sullivan....bill</w:t>
      </w:r>
    </w:p>
    <w:p>
      <w:pPr>
        <w:pStyle w:val="Normal"/>
        <w:rPr>
          <w:sz w:val="24"/>
          <w:szCs w:val="20"/>
        </w:rPr>
      </w:pPr>
      <w:r>
        <w:rPr>
          <w:sz w:val="24"/>
          <w:szCs w:val="20"/>
        </w:rPr>
      </w:r>
    </w:p>
    <w:p>
      <w:pPr>
        <w:pStyle w:val="Normal"/>
        <w:rPr>
          <w:b/>
          <w:b/>
          <w:sz w:val="24"/>
          <w:szCs w:val="20"/>
        </w:rPr>
      </w:pPr>
      <w:r>
        <w:rPr>
          <w:b/>
          <w:sz w:val="24"/>
          <w:szCs w:val="20"/>
        </w:rPr>
        <w:t>Day 7</w:t>
      </w:r>
    </w:p>
    <w:p>
      <w:pPr>
        <w:pStyle w:val="HTMLPreformatted"/>
        <w:rPr/>
      </w:pPr>
      <w:r>
        <w:rPr>
          <w:rFonts w:cs="Times New Roman" w:ascii="Times New Roman" w:hAnsi="Times New Roman"/>
          <w:sz w:val="24"/>
        </w:rPr>
        <w:t xml:space="preserve">I left Yreka on the trail of Vic and Ray, along the Montague Road, speeding down to the Klamath River and up through Hornbrook. The big news in Hornbrook is Awana's having a garage sale. Nothing much was happening 100 years ago. I doubt much will be happening in 2109; it's that sort of town. I knew that Vic had fallen on the up grade to the Ashland Pass, so I thought I'd be very careful, just in case. Made it to the truck brake testing area before I hit the gravel and went down. I wasn't able to use Ray's ingenious braking system on the down hill to Ashland (drag a sapling tied to the bike), so had to stop a few times to cool the wheels. This morning, Mt. Shasta shed her storm clouds to reveal herself in solid white (although she modestly kept some wispy matter about her bottom). Even though I've seen the mountain many times, Vic's fascination with her made me happy with my latest sighting. If, as the boys are told, the twin cities of Yaktavia and Iletheme are within Shasta, it was a great day to be Yaktavian or Ilethemian. I sometimes forget to mention the reasons I'm doing this ride. Obviously one is that I hold a great admiration for those two lads who did whatever was necessary to accomplish something their way, something that could easily be done the "ordinary" way. The other reason is more personal. Vic and Ray had their lucky Billiken, a symbol of the Exposition that they carried with them to Seattle. I too have a symbol, not much bigger than a Billiken. Annabel, a wee lady of wit and charm, was diagnosed with Alzheimer's disease this year. Already she is beginning to fade away. If you have been interested in my tales, or if you value wit and charm, please pledge a donation to the Alzheimer's Association. My web page is </w:t>
      </w:r>
      <w:hyperlink r:id="rId2" w:tgtFrame="_blank">
        <w:r>
          <w:rPr>
            <w:rStyle w:val="InternetLink"/>
            <w:rFonts w:cs="Times New Roman" w:ascii="Times New Roman" w:hAnsi="Times New Roman"/>
            <w:sz w:val="24"/>
          </w:rPr>
          <w:t>http://memorywalk09.kintera.org/winecountry/1909</w:t>
        </w:r>
      </w:hyperlink>
      <w:r>
        <w:rPr>
          <w:rFonts w:cs="Times New Roman" w:ascii="Times New Roman" w:hAnsi="Times New Roman"/>
          <w:sz w:val="24"/>
        </w:rPr>
        <w:t>. Thank you. Your pal...bill</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sz w:val="24"/>
          <w:szCs w:val="20"/>
        </w:rPr>
      </w:pPr>
      <w:r>
        <w:rPr>
          <w:b/>
          <w:sz w:val="24"/>
          <w:szCs w:val="20"/>
        </w:rPr>
        <w:t xml:space="preserve"> </w:t>
      </w:r>
      <w:r>
        <w:rPr>
          <w:b/>
          <w:sz w:val="24"/>
          <w:szCs w:val="20"/>
        </w:rPr>
        <w:t>Day 8</w:t>
      </w:r>
    </w:p>
    <w:p>
      <w:pPr>
        <w:pStyle w:val="Normal"/>
        <w:rPr>
          <w:sz w:val="24"/>
          <w:szCs w:val="20"/>
        </w:rPr>
      </w:pPr>
      <w:r>
        <w:rPr>
          <w:sz w:val="24"/>
          <w:szCs w:val="20"/>
        </w:rPr>
        <w:t>The stage road that Vic and Ray followed still runs along the west side of the valley, going from Jacksonville to Gold Hill. The station house is now a tasting room for a winery (No tasting for me; wine and cycling do not go well together. Beer -- now, that's a different thing.) Disaster followed disaster as the boys followed the Rogue River. Vic's tire casing blew out (repaired with tape). Two of the welds on Ray's bike broke making it unridable. A forest fire nearly trapped them. I spent a lovely Saturday morning cycling through quiet streets, down Old Stage Road, and along the Rogue River. The only thing I broke was the local speed limit on a couple of the steeper down hills. The only smoke I smelled was from a passing car whose occupants had been amusing themselves with illegal substances. In short, I felt guilty as hell, and perfectly satisfied. Tomorrow promises a long, hard climb before I reach Roseburg, and perhaps that will satisfy this unreasonable need to share the travails of the road with the two who went before. But if everything turns out to easier than I imagine, I won't complain. Guilty isn't the worst thing to feel...bill</w:t>
      </w:r>
    </w:p>
    <w:p>
      <w:pPr>
        <w:pStyle w:val="Normal"/>
        <w:rPr>
          <w:b/>
          <w:b/>
          <w:sz w:val="24"/>
          <w:szCs w:val="20"/>
        </w:rPr>
      </w:pPr>
      <w:r>
        <w:rPr>
          <w:b/>
          <w:sz w:val="24"/>
          <w:szCs w:val="20"/>
        </w:rPr>
      </w:r>
    </w:p>
    <w:p>
      <w:pPr>
        <w:pStyle w:val="Normal"/>
        <w:rPr>
          <w:b/>
          <w:b/>
          <w:sz w:val="24"/>
          <w:szCs w:val="20"/>
        </w:rPr>
      </w:pPr>
      <w:r>
        <w:rPr>
          <w:b/>
          <w:sz w:val="24"/>
          <w:szCs w:val="20"/>
        </w:rPr>
        <w:t>Day 9</w:t>
      </w:r>
    </w:p>
    <w:p>
      <w:pPr>
        <w:pStyle w:val="Normal"/>
        <w:rPr>
          <w:sz w:val="24"/>
          <w:szCs w:val="20"/>
        </w:rPr>
      </w:pPr>
      <w:r>
        <w:rPr>
          <w:sz w:val="24"/>
          <w:szCs w:val="20"/>
        </w:rPr>
        <w:t>Coming out of Grants Pass, you encounter a series of six inclines with a total of 10,000 feet of climbing. I am now sipping a beer and trying to get feeling back in my legs after the ride to Roseburg. I have a twenty-one gear aluminum frame bicycle. I rode on paved roads in balmy weather. I did not carry a blanket roll, a rifle, a fishing rod nor an ax. Ray's Cleveland bicycle and Vic's Sears Roebuck Acme King were steel framed, single speed lumps of inertia. The boys traversed the same route I did in pelting rains and over roads made of logs and (in Canyonville) made of rocks covered with corn stalks which forced them to half carry their bikes to avoid getting stuck in the cracks. When they arrived in Roseburg they neither sipped beer nor nursed their legs; they pitched and raked gravel to earn some traveling money and help with the first street paving in town. I offer these facts to help you understand the enormity of their accomplishment. Are you wearing a hat? If so, stay where you are; if not, run out and put one on immediately-I'll wait for you...................Everyone got their hats on? Good. 1-2-3; HATS OFF TO VIC AND RAY!....bill</w:t>
      </w:r>
    </w:p>
    <w:p>
      <w:pPr>
        <w:pStyle w:val="Normal"/>
        <w:rPr>
          <w:sz w:val="24"/>
          <w:szCs w:val="20"/>
        </w:rPr>
      </w:pPr>
      <w:r>
        <w:rPr>
          <w:sz w:val="24"/>
          <w:szCs w:val="20"/>
        </w:rPr>
      </w:r>
    </w:p>
    <w:p>
      <w:pPr>
        <w:pStyle w:val="Normal"/>
        <w:rPr>
          <w:b/>
          <w:b/>
          <w:sz w:val="24"/>
          <w:szCs w:val="20"/>
        </w:rPr>
      </w:pPr>
      <w:r>
        <w:rPr>
          <w:b/>
          <w:sz w:val="24"/>
          <w:szCs w:val="20"/>
        </w:rPr>
        <w:t>Day 10</w:t>
      </w:r>
    </w:p>
    <w:p>
      <w:pPr>
        <w:pStyle w:val="Normal"/>
        <w:rPr>
          <w:sz w:val="24"/>
          <w:szCs w:val="20"/>
        </w:rPr>
      </w:pPr>
      <w:r>
        <w:rPr>
          <w:sz w:val="24"/>
          <w:szCs w:val="20"/>
        </w:rPr>
        <w:t>I started the day in Roseburg rolling down Jackson Street, the street Vic and Ray helped to pave. Unfortunately Jackson is one way and the traffic makings on it were being repainted. I accidentally ran over the lines at a pedestrian crossing and the gentleman working on the project informed me the paint was wet. Well, I could see that. He then added some comments which I'm sure he came to regret on later reflection. When Vic picked up his new tire (mailed from Santa Rosa) in Oakland, Oregon, he noted that the distance recorded on his trusty Veeder Odometer was 611 miles. When I arrived in Eugene, 40 miles north of Oakland, the distance I had recorded (not on a Veeder) was 546 miles. Considering the side trips and false trails the boys took, a 100 mile difference isn't that much. (In the long term, that's only 1 mile per year!) While the boys were unable to ride their bikes through the thick dust on the road to Drain, I had a lovely ride in cool temperatures and a slight breeze. On a personal note, I've not been able to raise the amount of money for the Alzheimer’s Association that I had hoped for. I ask you to contact your friends, co-workers and fellow club members to help me. Here are a couple of lead in comments you may use: "You think that's crazy, I know an idiot who..." or "I hate to admit I'm related to him, but..." I hope you find these useful. Thank you for your help, your pal.....bill</w:t>
      </w:r>
    </w:p>
    <w:p>
      <w:pPr>
        <w:pStyle w:val="Normal"/>
        <w:rPr>
          <w:sz w:val="24"/>
          <w:szCs w:val="20"/>
        </w:rPr>
      </w:pPr>
      <w:r>
        <w:rPr>
          <w:sz w:val="24"/>
          <w:szCs w:val="20"/>
        </w:rPr>
      </w:r>
    </w:p>
    <w:p>
      <w:pPr>
        <w:pStyle w:val="Normal"/>
        <w:rPr>
          <w:b/>
          <w:b/>
          <w:sz w:val="24"/>
          <w:szCs w:val="20"/>
        </w:rPr>
      </w:pPr>
      <w:r>
        <w:rPr>
          <w:b/>
          <w:sz w:val="24"/>
          <w:szCs w:val="20"/>
        </w:rPr>
        <w:t>Day 11</w:t>
      </w:r>
    </w:p>
    <w:p>
      <w:pPr>
        <w:pStyle w:val="Normal"/>
        <w:rPr>
          <w:sz w:val="24"/>
          <w:szCs w:val="20"/>
        </w:rPr>
      </w:pPr>
      <w:r>
        <w:rPr>
          <w:sz w:val="24"/>
          <w:szCs w:val="20"/>
        </w:rPr>
        <w:t>I departed Skinner's Mud Hole (as Eugene was known in 1909) and enjoyed a rapid, comfortable journey through Halsey, Shedd and Tangent until I-5 devoured 99E and everything became a mess. For Vic and Ray, however, everything became a mess before they left. The story deserves retelling. The boys met a girl (this is how all sad stories begin), Rose Hampton. Her father, who was a Chemistry Professor at Oregon University, was also (this gets complicated, now, pay attention) the weigh master at a local hoppery. The deal was this: Vic and Ray would pick hops and then take the dainty Rose and her equally dainty friend to the campfire that night. The boys felt confident of their picking abilities; being Santa Rosans, they knew their hops from a hole in the ground. Sadly, a dead rabbit was found in the hops that day and Vic and Ray were accused of inserting the bunny into their basket to increase their income. The hops were ruined, Ray and Vic were fired, the girls were appalled, the rabbit was dead; disaster! And so they left Eugene under a cloud, another romantic episode left unconsummated. My relationship with the public servants of Oregon is getting interesting. Two days ago, outside Canyonville, an Oregon State Policeman pulled me over. This is not an experience for the faint-hearted, those hats are intimidating! He wanted to talk to me about touring by bicycle. He had long dreamed of cycling down the Oregon Coast, something I had done many years ago; so we compared notes. My wife (hello Maisie!) had concerns about my pacemaker, his wife about his diabetes. And so we chatted on the side of I-5 while traffic rolled by. Yesterday in Sutherlin I stopped for a passing fire engine when it stopped in front of me; the house on my immediate right was on fire. Today as I left Eugene I encountered an ambulance as it left an accident that had turned a large van over on its side and attracted five police vehicles and a fire engine. What will tomorrow bring, other than Portland?....bill</w:t>
      </w:r>
    </w:p>
    <w:p>
      <w:pPr>
        <w:pStyle w:val="Normal"/>
        <w:rPr>
          <w:sz w:val="24"/>
          <w:szCs w:val="20"/>
        </w:rPr>
      </w:pPr>
      <w:r>
        <w:rPr>
          <w:sz w:val="24"/>
          <w:szCs w:val="20"/>
        </w:rPr>
      </w:r>
    </w:p>
    <w:p>
      <w:pPr>
        <w:pStyle w:val="Normal"/>
        <w:rPr>
          <w:b/>
          <w:b/>
          <w:sz w:val="24"/>
          <w:szCs w:val="20"/>
        </w:rPr>
      </w:pPr>
      <w:r>
        <w:rPr>
          <w:b/>
          <w:sz w:val="24"/>
          <w:szCs w:val="20"/>
        </w:rPr>
        <w:t>Day 12</w:t>
      </w:r>
    </w:p>
    <w:p>
      <w:pPr>
        <w:pStyle w:val="Normal"/>
        <w:rPr>
          <w:sz w:val="24"/>
          <w:szCs w:val="20"/>
        </w:rPr>
      </w:pPr>
      <w:r>
        <w:rPr>
          <w:sz w:val="24"/>
          <w:szCs w:val="20"/>
        </w:rPr>
        <w:t>I crossed the Willamette river by ferry; same as Vic and Ray. The ferry operator had his child with him. Same as Vic and Ray. They had to pay 15 cents each; I went free, so there's a thirty cent saving right there. A wonderful ride from Eugene to Canby with cherry orchards, barley fields, seed companies and nurseries all along the way. Ah, but there is always a cost, and the struggle over the ridge to the north of the river forced me to walk my bicycle for a couple of miles (Same as Vic and Ray). The boys, who had been so unlucky in love, now proved unlucky in Portland. Vic maintains that Ray's desire to see the "longest bar in the world" resulted in all the problems. Whatever the root cause, they first lost ten cents to a slicker who offered to buy drinks for them, then lost Vic's rucksack and nearly four dollars to slicker slickers. To test the dangers of present day Portland, I bravely went to a bar (oyster type) that existed in 1909 and ordered beer, raw oysters and pan fried oysters. Sure enough, I lost nearly 30 dollars. Things haven't changed much. I'm still suffering from the effects of traversing Pete's Mountain Road, so I'll cut this short tonight. Tomorrow-somewhere in Washington. Sleep well...bill</w:t>
      </w:r>
    </w:p>
    <w:p>
      <w:pPr>
        <w:pStyle w:val="Normal"/>
        <w:rPr>
          <w:sz w:val="24"/>
          <w:szCs w:val="20"/>
        </w:rPr>
      </w:pPr>
      <w:r>
        <w:rPr>
          <w:sz w:val="24"/>
          <w:szCs w:val="20"/>
        </w:rPr>
      </w:r>
    </w:p>
    <w:p>
      <w:pPr>
        <w:pStyle w:val="Normal"/>
        <w:rPr>
          <w:b/>
          <w:b/>
          <w:sz w:val="24"/>
          <w:szCs w:val="20"/>
        </w:rPr>
      </w:pPr>
      <w:r>
        <w:rPr>
          <w:b/>
          <w:sz w:val="24"/>
          <w:szCs w:val="20"/>
        </w:rPr>
        <w:t>Day 13</w:t>
      </w:r>
    </w:p>
    <w:p>
      <w:pPr>
        <w:pStyle w:val="Normal"/>
        <w:rPr>
          <w:sz w:val="24"/>
          <w:szCs w:val="20"/>
        </w:rPr>
      </w:pPr>
      <w:r>
        <w:rPr>
          <w:sz w:val="24"/>
          <w:szCs w:val="20"/>
        </w:rPr>
        <w:t>When Vic and Ray entered Oregon from California, the border was marked by a sign which read, "California's Northern Border." Little did they expect that for the next century, Oregon road signage would be controlled by the same philosophy as that simple posting, namely: Why tell you where you are when we can tell you where you've been? Major roads are unmarked; forks are not only seemingly without name but also without destination. All this seems confusing until you discover the State's Master Plan for traffic direction. At every major turning, confusing intersection or unmarked thoroughfare, they have stationed a patient native Oregonian, specially trained to behave as if he or she never before been asked, "Which one of these is Cogan Road?" or "Where did I miss the turn off for 99E?" Disguised as day laborers, secretaries on a coffee break, or earnest young job seekers, these dedicated public servants take the place of unsightly signs and placate the harried tourist with their calm, professional attitude. You must be cautious, however, because for liability reasons, they cannot volunteer information. In an actual test of the process, I asked my Oregonian, "Where am I?" He responded in a good-humored manner, "Oregon City." I thanked him and went on my way. What he did not say was, "Portland is to your left." I did not ask him which way Portland was, the more fool I. I'm sure I left him shaking his head and meditating on the foibles of mankind. During their trip the boys visited many a general store, a type of establishment that sold clothing, bullets, pickles and pie by the slice. Today I passed a market that put a modern twist on that fine old tradition. An illuminated sign in front of the store read, "Lindberg's Market; Tanning, Toning, Saws Sharpened." I remain your tan, toned, sharp, lost pal...bill</w:t>
      </w:r>
    </w:p>
    <w:p>
      <w:pPr>
        <w:pStyle w:val="Normal"/>
        <w:rPr>
          <w:sz w:val="24"/>
          <w:szCs w:val="20"/>
        </w:rPr>
      </w:pPr>
      <w:r>
        <w:rPr>
          <w:sz w:val="24"/>
          <w:szCs w:val="20"/>
        </w:rPr>
      </w:r>
    </w:p>
    <w:p>
      <w:pPr>
        <w:pStyle w:val="Normal"/>
        <w:rPr>
          <w:b/>
          <w:b/>
          <w:sz w:val="24"/>
          <w:szCs w:val="20"/>
        </w:rPr>
      </w:pPr>
      <w:r>
        <w:rPr>
          <w:b/>
          <w:sz w:val="24"/>
          <w:szCs w:val="20"/>
        </w:rPr>
        <w:t>Day 14</w:t>
      </w:r>
    </w:p>
    <w:p>
      <w:pPr>
        <w:pStyle w:val="HTMLPreformatted"/>
        <w:rPr>
          <w:rFonts w:ascii="Times New Roman" w:hAnsi="Times New Roman" w:cs="Times New Roman"/>
          <w:sz w:val="24"/>
        </w:rPr>
      </w:pPr>
      <w:r>
        <w:rPr>
          <w:rFonts w:cs="Times New Roman" w:ascii="Times New Roman" w:hAnsi="Times New Roman"/>
          <w:sz w:val="24"/>
        </w:rPr>
        <w:t xml:space="preserve">In Kelso, Vic lost his companion as Ray's bike was broken again and his saddle sores ("blossoms on your bum") were so bad he had to take the train to see his uncle in Chehalis. Today, the trip between the two towns took less than four hours on smooth roads through some of the most pleasant countryside of the trip. A heavy rain over the final hour dampened the rider but not the enjoyment of the ride. Vic's experience was decidedly less satisfactory. The roads were impassible, forcing him to use the train tracks and the trestle bridges he feared. He crossed the Cowlitz River with a drunken ferry operator who cheated him out of his pocket knife. After repairing a flat tire, he slept briefly, then pushed on in order to meet Ray the next day. He met a friendly Scot and a generous lady of generous proportions and also went through a heavy rain. My scenic forest was an abode for unknown dangers to Vic. My four hour spin was his two day struggle against nature, evil and himself. I know this sounds like an overly dramatic exaggeration, but to an imaginative 18 year old boy, alone in a strange land who had given himself no choice other than to go forward, I think it a fairly objective description of his state of mind. A minor sort of epic journey, no doubt, but epic none the less....bi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y 15</w:t>
      </w:r>
    </w:p>
    <w:p>
      <w:pPr>
        <w:pStyle w:val="HTMLPreformatted"/>
        <w:rPr>
          <w:rFonts w:ascii="Times New Roman" w:hAnsi="Times New Roman" w:cs="Times New Roman"/>
          <w:sz w:val="24"/>
        </w:rPr>
      </w:pPr>
      <w:r>
        <w:rPr>
          <w:rFonts w:cs="Times New Roman" w:ascii="Times New Roman" w:hAnsi="Times New Roman"/>
          <w:sz w:val="24"/>
        </w:rPr>
        <w:t>In the process of accomplishing a difficult task, there comes that moment when you know the work is done and all you need do is wrap it up. It's like cleaning up after a party. For me, sitting 40 miles away from my goal of the central fountain of the Alaska-Yukon-Pacific Exposition (now on the campus of the University of Washington), a few hours of cycling and the trip is over. I will turn about, go home, and that will be that. For Vic and Ray that sense of completion was delayed until the final moment of their journey. Not only did they have a destination, they had a deadline. In order to get their $25 from the Press Democrat they had to arrive at the Exposition by October 1. Ray's saddle sores were under control, but he had a stomach flu which affected him so, he passed out on September 28, just outside Yelm, about 100 miles from Seattle. It wasn't until their final camp, next to a billboard advertising beer, that they saw the lights of the Exposition in the distance and realized that the work was done. The next day they received well-deserved praise, free passes to the Exposition, prize money and the promise of an easy journey home. All very nice, I know, but to my mind, there is nothing so satisfying as that sense of impending completion....b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ay 16</w:t>
      </w:r>
    </w:p>
    <w:p>
      <w:pPr>
        <w:pStyle w:val="HTMLPreformatted"/>
        <w:rPr>
          <w:rFonts w:ascii="Times New Roman" w:hAnsi="Times New Roman" w:cs="Times New Roman"/>
          <w:sz w:val="24"/>
        </w:rPr>
      </w:pPr>
      <w:r>
        <w:rPr>
          <w:rFonts w:cs="Times New Roman" w:ascii="Times New Roman" w:hAnsi="Times New Roman"/>
          <w:sz w:val="24"/>
        </w:rPr>
        <w:t>On a day much of the city was closed down for bicycle tours, I slipped in amidst them. Lake Washington Drive was closed for a "Livestrong" event and U of Washington for a Cancer Fund event. Everyone thought I was with them (not that I was against them). When I got to the fountain, the celebration for the later ride was just getting set up, so I had a few moments for quiet reflection, which was just fine with me. Why did I do this ride? There are reasons (fund raising, touring, etc.) which might be satisfactory, but why THIS ride? Well, Vic and Ray did it and I enjoyed their story, so I can blame them. Then the question is why did they do it? There was a time when gawking (a wonderful word) was an accepted manner of behavior and "cool" would be classified as unfeeling. Witness Ray's insistence on actually touching the wood on "the longest bar in the world." When Ray was ill in Tacoma, Vic took time to see the "finest high school west of the Mississippi" and pronounced it worthy of the title. The structure of California Cattle was superior to that of Oregon cattle. The people back home would be astonished at the roads, the mountains, the street cars, the lights, whatever. The absolutely uncool gawking by the boys can be seen as reflective of a more innocent time, or a more inquisitive society; I can't say which, but it was a different value system that started to change after WW1. (Was there ever a more prophetic song title than "How You Gonna Keep Them Down on the Farm After They've Seen Paree"?) Gawking fell into ill repute, the activity of hicks from Hicksville. For 15 days, at least, I was able to gawk along with the boys, and I thoroughly enjoyed the experience. I hope you did too....b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S  Thanks to Gordon Stewart, cartography consultant; Chris Smith, Press Democrat; the Stooge Brigade for support-Gordon Moe Burns, Larry Elmer Wendt, Tom Shemp Reed(Double Duty), Ted Happy Sullivan (apprentice), Nolan Grumpy Burns (apprentice); Annabel Kubica (inspiration); Maisie McCarty, whose patience and affection have limits, but I have never found them; and Vic and Ray-thanks for the ride!</w:t>
      </w:r>
    </w:p>
    <w:p>
      <w:pPr>
        <w:pStyle w:val="Normal"/>
        <w:rPr>
          <w:rFonts w:ascii="Times New Roman" w:hAnsi="Times New Roman" w:cs="Times New Roman"/>
          <w:b/>
          <w:b/>
          <w:sz w:val="24"/>
          <w:szCs w:val="20"/>
        </w:rPr>
      </w:pPr>
      <w:r>
        <w:rPr>
          <w:rFonts w:cs="Times New Roman"/>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walk09.kintera.org/winecountry/19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15:00Z</dcterms:created>
  <dc:creator>L.W. Harrison</dc:creator>
  <dc:description/>
  <dc:language>en-US</dc:language>
  <cp:lastModifiedBy>Bruce</cp:lastModifiedBy>
  <dcterms:modified xsi:type="dcterms:W3CDTF">2009-06-26T22:19:00Z</dcterms:modified>
  <cp:revision>3</cp:revision>
  <dc:subject/>
  <dc:title>Ride to Remember</dc:title>
</cp:coreProperties>
</file>